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15. Op vrije voe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Staat dan in de vrijheid, met welke ons Christus vrijgemaakt heeft en wordt niet wederom met het juk der dienstbaarheid bevangen.</w:t>
      </w:r>
    </w:p>
    <w:p>
      <w:pPr>
        <w:pStyle w:val="Normal"/>
        <w:jc w:val="both"/>
        <w:rPr>
          <w:rFonts w:ascii="Bookman Old Style" w:hAnsi="Bookman Old Style" w:cs="Bookman Old Style"/>
        </w:rPr>
      </w:pPr>
      <w:r>
        <w:rPr>
          <w:rFonts w:cs="Bookman Old Style" w:ascii="Bookman Old Style" w:hAnsi="Bookman Old Style"/>
        </w:rPr>
        <w:t>2 Ziet, ik Paulus zeg u, zo gij u laat besnijden, dat Christus u niet nut zal zijn.</w:t>
      </w:r>
    </w:p>
    <w:p>
      <w:pPr>
        <w:pStyle w:val="Normal"/>
        <w:jc w:val="both"/>
        <w:rPr>
          <w:rFonts w:ascii="Bookman Old Style" w:hAnsi="Bookman Old Style" w:cs="Bookman Old Style"/>
        </w:rPr>
      </w:pPr>
      <w:r>
        <w:rPr>
          <w:rFonts w:cs="Bookman Old Style" w:ascii="Bookman Old Style" w:hAnsi="Bookman Old Style"/>
        </w:rPr>
        <w:t>3 En ik betuig wederom aan een ieder mens die zich laat besnijden, dat hij een schuldenaar is de gehele wet te doen.</w:t>
      </w:r>
    </w:p>
    <w:p>
      <w:pPr>
        <w:pStyle w:val="Normal"/>
        <w:jc w:val="both"/>
        <w:rPr>
          <w:rFonts w:ascii="Bookman Old Style" w:hAnsi="Bookman Old Style" w:cs="Bookman Old Style"/>
        </w:rPr>
      </w:pPr>
      <w:r>
        <w:rPr>
          <w:rFonts w:cs="Bookman Old Style" w:ascii="Bookman Old Style" w:hAnsi="Bookman Old Style"/>
        </w:rPr>
        <w:t>4 Christus is u ijdel geworden, die door de wet gerechtvaardigd wilt worden; gij zijt van de genade vervallen.</w:t>
      </w:r>
    </w:p>
    <w:p>
      <w:pPr>
        <w:pStyle w:val="Normal"/>
        <w:jc w:val="both"/>
        <w:rPr>
          <w:rFonts w:ascii="Bookman Old Style" w:hAnsi="Bookman Old Style" w:cs="Bookman Old Style"/>
        </w:rPr>
      </w:pPr>
      <w:r>
        <w:rPr>
          <w:rFonts w:cs="Bookman Old Style" w:ascii="Bookman Old Style" w:hAnsi="Bookman Old Style"/>
        </w:rPr>
        <w:t>5 Want wij verwachten door den Geest, uit het geloof, de hoop der rechtvaardigheid.</w:t>
      </w:r>
    </w:p>
    <w:p>
      <w:pPr>
        <w:pStyle w:val="Normal"/>
        <w:jc w:val="both"/>
        <w:rPr>
          <w:rFonts w:ascii="Bookman Old Style" w:hAnsi="Bookman Old Style" w:cs="Bookman Old Style"/>
        </w:rPr>
      </w:pPr>
      <w:r>
        <w:rPr>
          <w:rFonts w:cs="Bookman Old Style" w:ascii="Bookman Old Style" w:hAnsi="Bookman Old Style"/>
        </w:rPr>
        <w:t>6 Want in Christus Jezus heeft noch besnijdenis enige kracht noch voorhuid, maar het geloof, door de liefde werkende.</w:t>
      </w:r>
    </w:p>
    <w:p>
      <w:pPr>
        <w:pStyle w:val="Normal"/>
        <w:jc w:val="both"/>
        <w:rPr>
          <w:rFonts w:ascii="Bookman Old Style" w:hAnsi="Bookman Old Style" w:cs="Bookman Old Style"/>
        </w:rPr>
      </w:pPr>
      <w:r>
        <w:rPr>
          <w:rFonts w:cs="Bookman Old Style" w:ascii="Bookman Old Style" w:hAnsi="Bookman Old Style"/>
        </w:rPr>
        <w:t>7 Gij liept wel; wie heeft u verhinderd de waarheid niet gehoorzaam te zijn?</w:t>
      </w:r>
    </w:p>
    <w:p>
      <w:pPr>
        <w:pStyle w:val="Normal"/>
        <w:jc w:val="both"/>
        <w:rPr>
          <w:rFonts w:ascii="Bookman Old Style" w:hAnsi="Bookman Old Style" w:cs="Bookman Old Style"/>
        </w:rPr>
      </w:pPr>
      <w:r>
        <w:rPr>
          <w:rFonts w:cs="Bookman Old Style" w:ascii="Bookman Old Style" w:hAnsi="Bookman Old Style"/>
        </w:rPr>
        <w:t>8 Dit gevoelen is niet uit Hem Die u roept.</w:t>
      </w:r>
    </w:p>
    <w:p>
      <w:pPr>
        <w:pStyle w:val="Normal"/>
        <w:jc w:val="both"/>
        <w:rPr>
          <w:rFonts w:ascii="Bookman Old Style" w:hAnsi="Bookman Old Style" w:cs="Bookman Old Style"/>
        </w:rPr>
      </w:pPr>
      <w:r>
        <w:rPr>
          <w:rFonts w:cs="Bookman Old Style" w:ascii="Bookman Old Style" w:hAnsi="Bookman Old Style"/>
        </w:rPr>
        <w:t>9 Een weinig zuurdesem verzuurt het gehele deeg.</w:t>
      </w:r>
    </w:p>
    <w:p>
      <w:pPr>
        <w:pStyle w:val="Normal"/>
        <w:jc w:val="both"/>
        <w:rPr>
          <w:rFonts w:ascii="Bookman Old Style" w:hAnsi="Bookman Old Style" w:cs="Bookman Old Style"/>
        </w:rPr>
      </w:pPr>
      <w:r>
        <w:rPr>
          <w:rFonts w:cs="Bookman Old Style" w:ascii="Bookman Old Style" w:hAnsi="Bookman Old Style"/>
        </w:rPr>
        <w:t>10 Ik vertrouw van u in de Heere, dat gij niet anders zult gevoelen; maar die u ontroert, zal het oordeel dragen, wie hij ook zij.</w:t>
      </w:r>
    </w:p>
    <w:p>
      <w:pPr>
        <w:pStyle w:val="Normal"/>
        <w:jc w:val="both"/>
        <w:rPr>
          <w:rFonts w:ascii="Bookman Old Style" w:hAnsi="Bookman Old Style" w:cs="Bookman Old Style"/>
        </w:rPr>
      </w:pPr>
      <w:r>
        <w:rPr>
          <w:rFonts w:cs="Bookman Old Style" w:ascii="Bookman Old Style" w:hAnsi="Bookman Old Style"/>
        </w:rPr>
        <w:t>11 Maar ik, broeders! Indien ik nog de besnijdenis predik, waarom word ik nog vervolgd? Zo is dan de ergernis des kruises vernietigd.</w:t>
      </w:r>
    </w:p>
    <w:p>
      <w:pPr>
        <w:pStyle w:val="Normal"/>
        <w:jc w:val="both"/>
        <w:rPr>
          <w:rFonts w:ascii="Bookman Old Style" w:hAnsi="Bookman Old Style" w:cs="Bookman Old Style"/>
        </w:rPr>
      </w:pPr>
      <w:r>
        <w:rPr>
          <w:rFonts w:cs="Bookman Old Style" w:ascii="Bookman Old Style" w:hAnsi="Bookman Old Style"/>
        </w:rPr>
        <w:t>12 Och, of zij ook afgesneden worden, die u onrustig mak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2010 was het 65 jaar geleden, dat ons land bevrijd werd van de tirannie van de Nazi's. 5 mei 1945 is ons onuitwisbaar in het geheugen gegrift. Vrijheid is een kostelijk goed immers. Vrijheid van vreemde dwingelandij, van politieke en maatschappelijke onderdrukking, van ideologische knechting van de gewetens, vol leugen en bedrog. Daarom zingen we op de bevrijdingsdag altijd uit volle bors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De tirannie verdrijven,</w:t>
      </w:r>
    </w:p>
    <w:p>
      <w:pPr>
        <w:pStyle w:val="Normal"/>
        <w:ind w:left="1416" w:hanging="0"/>
        <w:jc w:val="both"/>
        <w:rPr>
          <w:rFonts w:ascii="Bookman Old Style" w:hAnsi="Bookman Old Style" w:cs="Bookman Old Style"/>
        </w:rPr>
      </w:pPr>
      <w:r>
        <w:rPr>
          <w:rFonts w:cs="Bookman Old Style" w:ascii="Bookman Old Style" w:hAnsi="Bookman Old Style"/>
        </w:rPr>
        <w:t>Die mij mijn hart doorwond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terreur van de machten</w:t>
      </w:r>
    </w:p>
    <w:p>
      <w:pPr>
        <w:pStyle w:val="Normal"/>
        <w:jc w:val="both"/>
        <w:rPr>
          <w:rFonts w:ascii="Bookman Old Style" w:hAnsi="Bookman Old Style" w:cs="Bookman Old Style"/>
        </w:rPr>
      </w:pPr>
      <w:r>
        <w:rPr>
          <w:rFonts w:cs="Bookman Old Style" w:ascii="Bookman Old Style" w:hAnsi="Bookman Old Style"/>
        </w:rPr>
        <w:t>Ja, en toch is het inmiddels hoog tijd geworden, dat wij ons afvragen, of wij werkelijk vrij zijn. Hoeveel vijandelijke machten zijn er al niet in de plaats gekomen van die ene die indertijd is verdreven? Geestelijke boosheden in elk geval, waarvan ons volk in de greep is gekomen Wij beleven thans tijden van een absolute vrijbuiterij waarin ieder doet wat goed is in zijn ogen. In Nederland is iedereen vrij om zijn mening te uiten. Maar in de praktijk betekent dat helaas nogal eens, dat men zich vrij waant om Godslasterlijke taal te spreken.</w:t>
      </w:r>
    </w:p>
    <w:p>
      <w:pPr>
        <w:pStyle w:val="Normal"/>
        <w:jc w:val="both"/>
        <w:rPr>
          <w:rFonts w:ascii="Bookman Old Style" w:hAnsi="Bookman Old Style" w:cs="Bookman Old Style"/>
        </w:rPr>
      </w:pPr>
      <w:r>
        <w:rPr>
          <w:rFonts w:cs="Bookman Old Style" w:ascii="Bookman Old Style" w:hAnsi="Bookman Old Style"/>
        </w:rPr>
        <w:t>In Nederland heeft iedereen recht op bescherming van het leven. Maar in de praktijk geldt dat kennelijk niet meer van ongeboren kinderen en uitgeleefde ouderen.  Zij worden op grote schaal schandelijk uitgemoord.</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In Nederland heerst vrijheid van godsdienstige overtuiging. Maar in de praktijk is er niet zoveel christelijke overtuiging meer. Ons volk dient andere goden. Het is in de greep gekomen van de sportverdwazing met zijn losbandige supporterswereld, van sexualisme tot in de meest beestachtige uitingen (daar kan geen vrouwenvrijheidsbeweging kennelijk tegen op), van materialisme: Laat ons eten en drinken en vrolijk zijn; want morgen sterven wij.</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En dat is nog slechts het topje van de ijsberg. Daaronder zit het ideaal van de Franse revolutie: 'Vrijheid, gelijkheid en broederschap'. En daar weer onder het oudste ideaal van de mens op aarde: `Ni Dieu ni maitre' geen God, geen meester.</w:t>
      </w:r>
    </w:p>
    <w:p>
      <w:pPr>
        <w:pStyle w:val="Normal"/>
        <w:jc w:val="both"/>
        <w:rPr>
          <w:rFonts w:ascii="Bookman Old Style" w:hAnsi="Bookman Old Style" w:cs="Bookman Old Style"/>
        </w:rPr>
      </w:pPr>
      <w:r>
        <w:rPr>
          <w:rFonts w:cs="Bookman Old Style" w:ascii="Bookman Old Style" w:hAnsi="Bookman Old Style"/>
        </w:rPr>
        <w:t>Wat is eigenlijk vrijheid? Vrijheid zonder meer is: leegte. En als de mens die leegte vult, loopt hij meteen weer de kans om slaaf te worden, slaaf van de m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0p gespannen voet met dat alles staat dan ook die vrijheid waartoe wij geroepen worden door Gods Woord. ‘Staat dan in de vrijheid waarmee Christus u vrijgemaakt heeft.' Hier is sprake vare een vrijheid waarin de mens helemaal zichzelf mag wezen, maar dan zichzelf als een schepsel van de hoge God en om die grote God te kunnen dienen. Een mens die vrij is gemaakt van de macht van de vloek der wet, van zonde, dood en satan.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Over deze soort van vrijheid gaat het in de brief van Paulus aan de Galaten. 'Het handvest van de christelijke vrijheid.' De apostel Paulus legt in deze brief immers alle nadruk op de bevrijdende kracht die gelegen is in het Evangelie van Jezus Christus. Door Hem is ooit de grootste bevrijdingsactie aller tijden gevoerd. En Goede Vrijdag met Zijn kruisdood op Golgotha is de allergrootste bevrijdingsdag die er in de wereld ooit is geweest. </w:t>
      </w:r>
    </w:p>
    <w:p>
      <w:pPr>
        <w:pStyle w:val="Normal"/>
        <w:jc w:val="both"/>
        <w:rPr>
          <w:rFonts w:ascii="Bookman Old Style" w:hAnsi="Bookman Old Style" w:cs="Bookman Old Style"/>
        </w:rPr>
      </w:pPr>
      <w:r>
        <w:rPr>
          <w:rFonts w:cs="Bookman Old Style" w:ascii="Bookman Old Style" w:hAnsi="Bookman Old Style"/>
        </w:rPr>
        <w:t>Een christenmens staat niet meer onder de terreur en de zeggingskracht van de machten. Zijn God is Koning. En Christus heeft het voor het zeggen in heel zijn leven, ja voor eeuw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hristelijke vrijheid heeft altijd twee kanten. Het is vrijheid van iets en ook vrijheid tot iets. Maarten Luther heeft daarvan gezegd in zijn geschrift over 'De vrijheid van de christenmens':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 xml:space="preserve">'Een christenmens is een vrije heer van alle dingen en niemands onderdaan' en: 'Een christenmens is een dienstknecht en onderworpen in alle dingen en ieders onderdaan.'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Staat v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k. 15:45; Gal. 2:4; 3:13</w:t>
      </w:r>
    </w:p>
    <w:p>
      <w:pPr>
        <w:pStyle w:val="Normal"/>
        <w:jc w:val="both"/>
        <w:rPr/>
      </w:pPr>
      <w:r>
        <w:rPr>
          <w:rFonts w:cs="Bookman Old Style" w:ascii="Bookman Old Style" w:hAnsi="Bookman Old Style"/>
          <w:i/>
          <w:iCs/>
        </w:rPr>
        <w:t xml:space="preserve">Staat dan in de vrijheid, met welke ons Christus vrijgemaakt heeft en wordt niet wederom met het juk der </w:t>
        <w:tab/>
        <w:t>dienstbaarheid bevangen (vs. 1).</w:t>
      </w:r>
      <w:r>
        <w:rPr>
          <w:rFonts w:cs="Bookman Old Style" w:ascii="Bookman Old Style" w:hAnsi="Bookman Old Style"/>
        </w:rPr>
        <w:t xml:space="preserve"> </w:t>
      </w:r>
      <w:r>
        <w:rPr>
          <w:rFonts w:cs="Bookman Old Style" w:ascii="Bookman Old Style" w:hAnsi="Bookman Old Style"/>
          <w:b/>
          <w:bCs/>
        </w:rPr>
        <w:t xml:space="preserve">3. </w:t>
      </w:r>
      <w:r>
        <w:rPr>
          <w:rFonts w:cs="Bookman Old Style" w:ascii="Bookman Old Style" w:hAnsi="Bookman Old Style"/>
        </w:rPr>
        <w:t xml:space="preserve">Christus heeft ons tot vrijheid vrijgemaa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l.2:15</w:t>
      </w:r>
    </w:p>
    <w:p>
      <w:pPr>
        <w:pStyle w:val="Normal"/>
        <w:jc w:val="both"/>
        <w:rPr/>
      </w:pPr>
      <w:r>
        <w:rPr>
          <w:rFonts w:cs="Bookman Old Style" w:ascii="Bookman Old Style" w:hAnsi="Bookman Old Style"/>
        </w:rPr>
        <w:t xml:space="preserve">Dat is Paulus' grote vertrekpunt. Het lijkt dubbel op, wanneer hij schrijft: tot vrijheid vrijgemaakt. Maar dat is slechts schijn. Het gaat hier om een zeer speciale vrijheid door de vrijmaking van Christus aan het kruis van Golgotha. Het is daardoor, dat Hij machten die ons knechtten, heeft overwonnen en de losprijs heeft betaald.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Wellicht kunnen we dat duidelijk maken met een beeld dat ontleend is aan de Griekse oudheid. Daar gebeurde het nl. wel, dat een heer een slaaf aan een heidense tempel verkocht voor een bepaald bedrag aan geld dat aan die heer dan uit de tempelkas werd uitbetaald. Vanaf dat moment was de slaaf dus het eigendom van de God van deze tempel. Maar hij werd meteen op vrije voeten gesteld, als bleek, dat hij in het verleden zelf door extra zuinig te zijn het bedrag voor zijn loskoping elkaar had weten te krijgen en in de kas van de tempel had gestort. </w:t>
      </w:r>
      <w:r>
        <w:rPr>
          <w:rFonts w:cs="Bookman Old Style" w:ascii="Bookman Old Style" w:hAnsi="Bookman Old Style"/>
          <w:b/>
          <w:bCs/>
        </w:rPr>
        <w:t>5.</w:t>
      </w:r>
      <w:r>
        <w:rPr>
          <w:rFonts w:cs="Bookman Old Style" w:ascii="Bookman Old Style" w:hAnsi="Bookman Old Style"/>
        </w:rPr>
        <w:t xml:space="preserve"> Nu, zo zijn al Gods kinderen losgekomen uit de slavernij van de vorst der duisternis. Ze zijn eigendom geworden van de God van hemel en aarde en op vrije voeten gesteld door de (los)prijs van het bloed van Christus dat op Golgotha voor hen is gestort. Er is er Een voor hen in de weer geweest, toen zij nog slaven w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8:32, 36 Gal. 5:13</w:t>
      </w:r>
    </w:p>
    <w:p>
      <w:pPr>
        <w:pStyle w:val="Normal"/>
        <w:jc w:val="both"/>
        <w:rPr>
          <w:rFonts w:ascii="Bookman Old Style" w:hAnsi="Bookman Old Style" w:cs="Bookman Old Style"/>
        </w:rPr>
      </w:pPr>
      <w:r>
        <w:rPr>
          <w:rFonts w:cs="Bookman Old Style" w:ascii="Bookman Old Style" w:hAnsi="Bookman Old Style"/>
        </w:rPr>
        <w:t>En wie aan deze unieke vrijmaking deel heeft gekregen door de roeping van het Evangelie en het geloof in Jezus Christus, beleeft een zeer bijzondere vrijheid. Het is een gewetensvrijheid die zijn weerga niet kent. Want hij is uit al de knellende banden en benauwdheden die wet, zonde, dood en duivel opleverden, verlost. Hij mag God als een blij en onbekommerd kind onder ogen kon. Hij is gekocht en betaa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6:13</w:t>
      </w:r>
    </w:p>
    <w:p>
      <w:pPr>
        <w:pStyle w:val="Normal"/>
        <w:jc w:val="both"/>
        <w:rPr>
          <w:rFonts w:ascii="Bookman Old Style" w:hAnsi="Bookman Old Style" w:cs="Bookman Old Style"/>
        </w:rPr>
      </w:pPr>
      <w:r>
        <w:rPr>
          <w:rFonts w:cs="Bookman Old Style" w:ascii="Bookman Old Style" w:hAnsi="Bookman Old Style"/>
        </w:rPr>
        <w:t>Maar - en dat is wat de apostel Paulus ons op het hart bindt in Gal. 5 - wat staat zo iemand dan nu voortaan te doen? Iemand die na een lange gevangenschap op vrije voeten is gesteld, weet soms vooreerst met zijn vrijheid haast geen raad. Hij moet in elk geval wel goed uitkijken, dat hij niet weer opnieuw in die toestand van vroeger terechtkomt. Hij moet stevig op zijn benen blijven staan.</w:t>
      </w:r>
    </w:p>
    <w:p>
      <w:pPr>
        <w:pStyle w:val="Normal"/>
        <w:jc w:val="both"/>
        <w:rPr>
          <w:rFonts w:ascii="Bookman Old Style" w:hAnsi="Bookman Old Style" w:cs="Bookman Old Style"/>
        </w:rPr>
      </w:pPr>
      <w:r>
        <w:rPr>
          <w:rFonts w:cs="Bookman Old Style" w:ascii="Bookman Old Style" w:hAnsi="Bookman Old Style"/>
        </w:rPr>
        <w:t>Want vrijheid kan men ook verkwanselen. En het is altijd moeilijk om goed met vrijheid om te gaan. Ja, zo nu en dan lijkt het zelfs aantrekkelijker om in een vast dienstverband te zitten en maar weer gewoon hele dagen te draven en te slaven dan om zelf verantwoordelijkheden te moeten d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4:9</w:t>
      </w:r>
    </w:p>
    <w:p>
      <w:pPr>
        <w:pStyle w:val="Normal"/>
        <w:jc w:val="both"/>
        <w:rPr>
          <w:rFonts w:ascii="Bookman Old Style" w:hAnsi="Bookman Old Style" w:cs="Bookman Old Style"/>
        </w:rPr>
      </w:pPr>
      <w:r>
        <w:rPr>
          <w:rFonts w:cs="Bookman Old Style" w:ascii="Bookman Old Style" w:hAnsi="Bookman Old Style"/>
        </w:rPr>
        <w:t>Dus weest mannen van stavast. Denkt erom, dat uw vroegere meester, de duivel zijn slaven die hij verspeelde, best weer graag terug wil hebben. Het is daaraan, dat Paulus de Galaten herinnert. En hij herinnert hen aan hun punt van vertrek, aan hun vrijmaking in Christus. 'Leeft u die grote bevrijding nog maar weer eens in. En blijft daar midden in staan. Dan begeeft u zich niet zo gauw weer onder een juk der dienstbaarheid.' Christenen moeten op zijn tijd gewaarschuwd worden. En vermaningen en waarschuwingen moeten een landingsbaan hebben in wat God in Christus voor hen deed. Anders trekt geen sterveling er zich iets van aan. Aldus doet Paulus 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5:10</w:t>
      </w:r>
    </w:p>
    <w:p>
      <w:pPr>
        <w:pStyle w:val="Normal"/>
        <w:jc w:val="both"/>
        <w:rPr/>
      </w:pPr>
      <w:r>
        <w:rPr>
          <w:rFonts w:cs="Bookman Old Style" w:ascii="Bookman Old Style" w:hAnsi="Bookman Old Style"/>
        </w:rPr>
        <w:t xml:space="preserve">Laat u niet opnieuw belasten met een juk der dienstbaarheid. </w:t>
      </w:r>
      <w:r>
        <w:rPr>
          <w:rFonts w:cs="Bookman Old Style" w:ascii="Bookman Old Style" w:hAnsi="Bookman Old Style"/>
          <w:b/>
          <w:bCs/>
        </w:rPr>
        <w:t>6.</w:t>
      </w:r>
      <w:r>
        <w:rPr>
          <w:rFonts w:cs="Bookman Old Style" w:ascii="Bookman Old Style" w:hAnsi="Bookman Old Style"/>
        </w:rPr>
        <w:t xml:space="preserve"> Wat de apostel daarmee bedoelt, is duidelijk uit het vervolg van Gal. 5. Hij waarschuwt de Galaten tegen het wettisch streven van de infiltranten onder hen die het Evangelie omringen met randvoorwaarden. </w:t>
      </w:r>
      <w:r>
        <w:rPr>
          <w:rFonts w:cs="Bookman Old Style" w:ascii="Bookman Old Style" w:hAnsi="Bookman Old Style"/>
          <w:b/>
          <w:bCs/>
        </w:rPr>
        <w:t>7.</w:t>
      </w:r>
      <w:r>
        <w:rPr>
          <w:rFonts w:cs="Bookman Old Style" w:ascii="Bookman Old Style" w:hAnsi="Bookman Old Style"/>
        </w:rPr>
        <w:t xml:space="preserve"> We zouden hen de Evangelieplussers kunnen noemen. Brengers van een voorwaardelijk Evangelie. Naar hun gevoelen moest ieder die voor het Evangelie in aanmerking wilde komen, in elk geval besneden zijn. En verder…, ja natuurlijk, daar komt altijd nog weer het een en ander bij. Want als men eenmaal heeft gezegd: 'U moet', dan is het eind daarvan weg. Dan 'moeten' er zoveel dingen meer. Maar dan loopt iedereen binnen de kotste keren wel weer te zuchten en te zwoegen. Want op die manier is er 'een juk op de hals der discipelen gelegd, dat noch de vaders noch wij hebben kunnen dragen'. Aldus Petrus op het apostelconvent te Jeruzal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or.10:1; Gal.1:9</w:t>
      </w:r>
    </w:p>
    <w:p>
      <w:pPr>
        <w:pStyle w:val="Normal"/>
        <w:jc w:val="both"/>
        <w:rPr/>
      </w:pPr>
      <w:r>
        <w:rPr>
          <w:rFonts w:cs="Bookman Old Style" w:ascii="Bookman Old Style" w:hAnsi="Bookman Old Style"/>
          <w:i/>
          <w:iCs/>
        </w:rPr>
        <w:t>Ziet, ik Paulus zeg u (</w:t>
      </w:r>
      <w:r>
        <w:rPr>
          <w:rFonts w:cs="Bookman Old Style" w:ascii="Bookman Old Style" w:hAnsi="Bookman Old Style"/>
        </w:rPr>
        <w:t xml:space="preserve">vs. 2a). Met het volle gewicht van zijn apostolisch ambt werpt Paulus zich in het strijdgewoel der geesten in Galatië. Attentie. Paulus schrijft: </w:t>
      </w:r>
      <w:r>
        <w:rPr>
          <w:rFonts w:cs="Bookman Old Style" w:ascii="Bookman Old Style" w:hAnsi="Bookman Old Style"/>
          <w:i/>
          <w:iCs/>
        </w:rPr>
        <w:t>Zo gij u laat besnijden, dat Christus u niet nut zal zijn. En ik betuig wederom aan een ieder mens die zich laat besnijden, dat hij een schuldenaar is de gehele wet te doen (vrs. 2b, 3).</w:t>
      </w:r>
      <w:r>
        <w:rPr>
          <w:rFonts w:cs="Bookman Old Style" w:ascii="Bookman Old Style" w:hAnsi="Bookman Old Style"/>
        </w:rPr>
        <w:t xml:space="preserve"> Wat tevoren in de brief aan de Galaten nog niet zo duidelijk werd, dat horen we hier. De onruststokers die de Galatische christenen van hun vrijheid in Christus willen beroven, stellen de eis van de besnijdenis als een ultimatum voor het christen-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4:11</w:t>
      </w:r>
    </w:p>
    <w:p>
      <w:pPr>
        <w:pStyle w:val="Normal"/>
        <w:jc w:val="both"/>
        <w:rPr>
          <w:rFonts w:ascii="Bookman Old Style" w:hAnsi="Bookman Old Style" w:cs="Bookman Old Style"/>
        </w:rPr>
      </w:pPr>
      <w:r>
        <w:rPr>
          <w:rFonts w:cs="Bookman Old Style" w:ascii="Bookman Old Style" w:hAnsi="Bookman Old Style"/>
        </w:rPr>
        <w:t>En het heeft er de schijn van, dat zij nog gelijk hebben ook. Want is de besnijdenis niet een door God gegeven teken dat ieder kind van God zal moeten dragen? Het laat zich dan ook moeilijk verdragen, dat een heiden die onbesneden is, aan één en dezelfde avondmaalstafel zit met besnedenen. Waar blijft men dan uiteindelijk? Grensvervaging die uitloopt op wereldgelijkvormig christendo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5:1; 16:3</w:t>
      </w:r>
    </w:p>
    <w:p>
      <w:pPr>
        <w:pStyle w:val="Normal"/>
        <w:jc w:val="both"/>
        <w:rPr>
          <w:rFonts w:ascii="Bookman Old Style" w:hAnsi="Bookman Old Style" w:cs="Bookman Old Style"/>
        </w:rPr>
      </w:pPr>
      <w:r>
        <w:rPr>
          <w:rFonts w:cs="Bookman Old Style" w:ascii="Bookman Old Style" w:hAnsi="Bookman Old Style"/>
        </w:rPr>
        <w:t>Een aantrekkelijke redenering, nietwaar? Dat is het altijd immers, als iemand zegt: 'Een christen ben je zomaar niet; daar moet je het nodige voor doen en laten; daarvoor moet je eerst eens flink in je vlees gesneden hebben.' Ja, maar de apostel Paulus rekent met dit voorwaardelijke Evangelie grondig af. Niet dat Paulus voor het Joodse volk de besnijdenis, mits in het geloof ontvangen, niet als een zegenrijk teken ziet. Daarom kon hij bijv. Timotheüs die een Joodse moeder had, ook rustig laten besnijden. Dat was geen punt. Een Jood is in Christus vrij om zich te laten besnijden. Maar een heiden is even vrij in Christus om zich niet te laten besnijden. En niemand moet hem die vrijheid ontro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2:25; Jak. 2:10</w:t>
      </w:r>
    </w:p>
    <w:p>
      <w:pPr>
        <w:pStyle w:val="Normal"/>
        <w:jc w:val="both"/>
        <w:rPr/>
      </w:pPr>
      <w:r>
        <w:rPr>
          <w:rFonts w:cs="Bookman Old Style" w:ascii="Bookman Old Style" w:hAnsi="Bookman Old Style"/>
        </w:rPr>
        <w:t xml:space="preserve">Wie op dit punt een ultimatum stelt, is bezig met vrijheidsberoving. In feite beweert zo iemand, dat een mens alleen maar door God kan worden geaccepteerd, als hij eerst aan een aantal dingen heeft voldaan. Aan de eis om in zijn vlees te snijden. Ja, maar dat natuurlijk niet alleen. Want waarom dan ook niet al die andere dingen die de wet van de mens eist? God kan toch niet tevreden worden gesteld met een enkele prestatie van de mens? Van het één komt het ander. De gehele wet (van a-z en naar zijn diepste intentie) moet dan eerst worden volbracht. </w:t>
      </w:r>
      <w:r>
        <w:rPr>
          <w:rFonts w:cs="Bookman Old Style" w:ascii="Bookman Old Style" w:hAnsi="Bookman Old Style"/>
          <w:b/>
          <w:bCs/>
        </w:rPr>
        <w:t>8.</w:t>
      </w:r>
      <w:r>
        <w:rPr>
          <w:rFonts w:cs="Bookman Old Style" w:ascii="Bookman Old Style" w:hAnsi="Bookman Old Style"/>
        </w:rPr>
        <w:t xml:space="preserve"> De besnijdenis als ultimatum stellen, brengt de verplichting met zich mee om de gehele wet te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0:26</w:t>
      </w:r>
    </w:p>
    <w:p>
      <w:pPr>
        <w:pStyle w:val="Normal"/>
        <w:jc w:val="both"/>
        <w:rPr>
          <w:rFonts w:ascii="Bookman Old Style" w:hAnsi="Bookman Old Style" w:cs="Bookman Old Style"/>
        </w:rPr>
      </w:pPr>
      <w:r>
        <w:rPr>
          <w:rFonts w:cs="Bookman Old Style" w:ascii="Bookman Old Style" w:hAnsi="Bookman Old Style"/>
        </w:rPr>
        <w:t xml:space="preserve">Paulus stelt hier een uiterste consequentie. En zijn waarschuwing is nog steeds hoogst actueel. Want hoe komt het, dat er in de gemeenten die naar Christus zijn genoemd, vandaag ook nog zoveel hardleers en half christendom is? Christendom tussen wal en schip. Christendom waarin van het kruis van Golgotha best als een </w:t>
        <w:tab/>
        <w:t xml:space="preserve">grote vooronderstelling wordt uitgegaan. Maar waarin tegelijk van christenen wordt verwacht, dat ze eerst hun christen-zijn maar eens waarmaken. Of Christendom </w:t>
        <w:tab/>
        <w:t>waarin met ophef  wordt verkondigd, dat God goddelozen rechtvaardigt (dat zal waar wezen), maar niet zondermeer. Een mens moet toch zeker eerst vroom worden, kentekenen der genade bezitten in elk geval, om daarvoor in aanmerking te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7:6; Gal. 2:21; Hebr. 4:2</w:t>
      </w:r>
    </w:p>
    <w:p>
      <w:pPr>
        <w:pStyle w:val="Normal"/>
        <w:jc w:val="both"/>
        <w:rPr/>
      </w:pPr>
      <w:r>
        <w:rPr>
          <w:rFonts w:cs="Bookman Old Style" w:ascii="Bookman Old Style" w:hAnsi="Bookman Old Style"/>
        </w:rPr>
        <w:t xml:space="preserve">Het mag echter wel betuigd worden aan ieder mens, dat men met zulke redenaties een zeer twijfelend en hoogst twijfelachtig christendom de handen boven het hoofd houdt. Want als men door de wet gerechtvaardigd wil worden, is het eind ervan weg en komt men nooit meer bij Christus en Zijn kruis uit. Daarom schrijft de apostel, dat Christus door zo'n christendom geannuleerd wordt. Christus is u onnut. Of: </w:t>
      </w:r>
      <w:r>
        <w:rPr>
          <w:rFonts w:cs="Bookman Old Style" w:ascii="Bookman Old Style" w:hAnsi="Bookman Old Style"/>
          <w:i/>
          <w:iCs/>
        </w:rPr>
        <w:t>Christus is u ijdel geworden, die door de wet gerechtvaardigd wilt worden; gij zijt van de genade vervallen (vs. 4).</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Door wetswerken acceptabel bij God zien te worden, is een los-van-Christus-beweging. Wie zoiets najaagt, stelt zich buiten de werkingssfeer van Christus. Hij heeft niets meer aan Christus. </w:t>
      </w:r>
      <w:r>
        <w:rPr>
          <w:rFonts w:cs="Bookman Old Style" w:ascii="Bookman Old Style" w:hAnsi="Bookman Old Style"/>
          <w:b/>
          <w:bCs/>
        </w:rPr>
        <w:t xml:space="preserve">9. </w:t>
      </w:r>
      <w:r>
        <w:rPr>
          <w:rFonts w:cs="Bookman Old Style" w:ascii="Bookman Old Style" w:hAnsi="Bookman Old Style"/>
        </w:rPr>
        <w:t>Hij valt buiten de reddingsboot der genade. Het is zinken en verdrinken dat overblijft. `Wie kiest, o verdwaasden voor 't leven de dood?' En welke drenkeling houdt zich liever vast aan een strohalm dan dat hij zich aan boord van de reddingsboot laat hijsen?</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De vlucht van het geloof, het reikhalzen van de hoop en do energie van de lie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rtom, het ziet er werkelijk hopeloos uit, als wij onszelf door onze werken willen redden. Dat is de dood in de pot. Maar wie Christus alleen mag overhouden als zijn enige toevlucht, die heeft toekomst. Hij zal ook ervaren, dat al die dingen die nodig zijn om een mens tot een kind van God te maken, met het gelovig hangen aan de lippen van Christus meekomen. </w:t>
      </w:r>
      <w:r>
        <w:rPr>
          <w:rFonts w:cs="Bookman Old Style" w:ascii="Bookman Old Style" w:hAnsi="Bookman Old Style"/>
          <w:i/>
          <w:iCs/>
        </w:rPr>
        <w:t>Want wij verwachten door de Geest, uit het geloof, de hoop der rechtvaardigheid Want in Christus Jezus heeft noch besnijdenis enige kracht noch voorhuid, maar het geloof, door de liefde werkende (vss. 5, 6).</w:t>
      </w:r>
      <w:r>
        <w:rPr>
          <w:rFonts w:cs="Bookman Old Style" w:ascii="Bookman Old Style" w:hAnsi="Bookman Old Style"/>
        </w:rPr>
        <w:t xml:space="preserve"> Een machtig woord. Eén van de kernen uit de brief aan de Galaten. Geloof, hoop en liefde — de geliefde trits in Paulus' brieven — spreken hier het laatste en beslissende w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8:19, 23, 25; Kol. 3:11; Hebr. 11:1</w:t>
      </w:r>
    </w:p>
    <w:p>
      <w:pPr>
        <w:pStyle w:val="Normal"/>
        <w:jc w:val="both"/>
        <w:rPr/>
      </w:pPr>
      <w:r>
        <w:rPr>
          <w:rFonts w:cs="Bookman Old Style" w:ascii="Bookman Old Style" w:hAnsi="Bookman Old Style"/>
        </w:rPr>
        <w:t xml:space="preserve">Allereerst het geloof. Dat voert de boventoon. Daaruit komt alles voort. Geloof in Jezus Christus en in de bevrijdende macht van Zijn genade. Het is hier als met een zwaan in haar vlucht. Met uitgestrekte hals vliegt zij op haar doel af. Zo kent het geloof een reikhalzend verlangen, een vurig en standvastig uitzien door de Heilige Geest gewerkt. En waar strekt zich dat heimwee naar uit? Naar de hoop der rechtvaardigheid. </w:t>
      </w:r>
      <w:r>
        <w:rPr>
          <w:rFonts w:cs="Bookman Old Style" w:ascii="Bookman Old Style" w:hAnsi="Bookman Old Style"/>
          <w:b/>
          <w:bCs/>
        </w:rPr>
        <w:t>10.</w:t>
      </w:r>
      <w:r>
        <w:rPr>
          <w:rFonts w:cs="Bookman Old Style" w:ascii="Bookman Old Style" w:hAnsi="Bookman Old Style"/>
        </w:rPr>
        <w:t xml:space="preserve"> Het geloof is een vaste grond van de dingen die men hoopt. En waarop hoopt dan het geloof? Op rechtvaardigheid. </w:t>
      </w:r>
      <w:r>
        <w:rPr>
          <w:rFonts w:cs="Bookman Old Style" w:ascii="Bookman Old Style" w:hAnsi="Bookman Old Style"/>
          <w:b/>
          <w:bCs/>
        </w:rPr>
        <w:t>11.</w:t>
      </w:r>
      <w:r>
        <w:rPr>
          <w:rFonts w:cs="Bookman Old Style" w:ascii="Bookman Old Style" w:hAnsi="Bookman Old Style"/>
        </w:rPr>
        <w:t xml:space="preserve"> God in het laatste oordeel en ook nu reeds onder ogen kunnen komen dank zij het offer van Jezus' volbrachte w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oet dat nog nader worden uitgelegd? Na alles wat de apostel Paulus er reeds over schreef in zijn brief aan de Galaten? Het lijkt wel, alsof hij niet moe wordt om die nadere explicatie te geven. In een nieuwe zin die weer met 'want' begint (vs. 6), vat hij het samen. In Christus Jezus, d.i. waar Hij het voor het zeggen heeft gekregen, doet het niet ter zake, of men besneden is of niet. Het telt gewoon in geen enkel op1 Petr. 2 : 16zicht meer mee. Besnijdenis of voorhuid, het maakt niets uit.</w:t>
      </w:r>
      <w:r>
        <w:rPr>
          <w:rFonts w:cs="Bookman Old Style" w:ascii="Bookman Old Style" w:hAnsi="Bookman Old Style"/>
          <w:b/>
          <w:bCs/>
        </w:rPr>
        <w:t>12.</w:t>
      </w:r>
      <w:r>
        <w:rPr>
          <w:rFonts w:cs="Bookman Old Style" w:ascii="Bookman Old Style" w:hAnsi="Bookman Old Style"/>
        </w:rPr>
        <w:t xml:space="preserve"> Waar het op aankomt is: het geloof, door de liefde werkende. 'Al wat uit het geloof niet is, is zonde.' En het geloof alleen is genoeg om voor God te bestaan. Hier ligt het beslisse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Matth. </w:t>
      </w:r>
      <w:r>
        <w:rPr>
          <w:rFonts w:cs="Bookman Old Style" w:ascii="Bookman Old Style" w:hAnsi="Bookman Old Style"/>
        </w:rPr>
        <w:t>12:50; Joh. 15:14; Rom. 6:18; 1 Kor. 7:19; 1 Tim. 1:5; Jak. 2:17vv; 1 Petr. 2:16</w:t>
      </w:r>
    </w:p>
    <w:p>
      <w:pPr>
        <w:pStyle w:val="Normal"/>
        <w:jc w:val="both"/>
        <w:rPr/>
      </w:pPr>
      <w:r>
        <w:rPr>
          <w:rFonts w:cs="Bookman Old Style" w:ascii="Bookman Old Style" w:hAnsi="Bookman Old Style"/>
        </w:rPr>
        <w:t xml:space="preserve">Letten we er echter op, dat Paulus hier het geloof wel </w:t>
        <w:tab/>
        <w:t xml:space="preserve">als een tegenhanger ziet van wetswerken, maar dat hij tegelijk van dat geloof zegt, dat het werkzaam is. </w:t>
      </w:r>
      <w:r>
        <w:rPr>
          <w:rFonts w:cs="Bookman Old Style" w:ascii="Bookman Old Style" w:hAnsi="Bookman Old Style"/>
          <w:b/>
          <w:bCs/>
        </w:rPr>
        <w:t>13.</w:t>
      </w:r>
      <w:r>
        <w:rPr>
          <w:rFonts w:cs="Bookman Old Style" w:ascii="Bookman Old Style" w:hAnsi="Bookman Old Style"/>
        </w:rPr>
        <w:t xml:space="preserve"> Het gaat hier dus niet om een geloof dat de wet aan de laars </w:t>
        <w:tab/>
        <w:t>lapt. Integendeel, het geloof is de energiebron van werken. De werken zijn met dit geloof gegeven. 'Geloof, door de liefde werkende' betekent hier nl. niet: geloof dat door de liefde (van God of van de gelovige) is gewerkt. Zeker, dat had Paulus ook wel kunnen schrijven. Maar 'geloof, door de liefde werkende' is hier: geloof dat zich uit (als vrucht) in de liefde. J. Calvijn schrijft, dat 'het ware geloof niet van de Geest der wedergeboorte kan worden afgescheiden'.</w:t>
      </w:r>
      <w:r>
        <w:rPr>
          <w:rFonts w:cs="Bookman Old Style" w:ascii="Bookman Old Style" w:hAnsi="Bookman Old Style"/>
          <w:b/>
          <w:bCs/>
        </w:rPr>
        <w:t xml:space="preserve">14. </w:t>
      </w:r>
      <w:r>
        <w:rPr>
          <w:rFonts w:cs="Bookman Old Style" w:ascii="Bookman Old Style" w:hAnsi="Bookman Old Style"/>
        </w:rPr>
        <w:t xml:space="preserve">De werken komen dus in een levend geloof m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christen kan weleens met de handen in het haar zitten, maar hij zit nooit met de handen in de schoot. 'De liefde,' schreef iemand, 'is de verlichamelijking van het geloof.' </w:t>
      </w:r>
      <w:r>
        <w:rPr>
          <w:rFonts w:cs="Bookman Old Style" w:ascii="Bookman Old Style" w:hAnsi="Bookman Old Style"/>
          <w:b/>
          <w:bCs/>
        </w:rPr>
        <w:t>15.</w:t>
      </w:r>
      <w:r>
        <w:rPr>
          <w:rFonts w:cs="Bookman Old Style" w:ascii="Bookman Old Style" w:hAnsi="Bookman Old Style"/>
        </w:rPr>
        <w:t xml:space="preserve"> Of: vergelijk het geloof met een boom die zijn wortels diep in de grond heeft geslagen. Zo wortelt het geloof in Jezus Christus en Zijn gerechtigheid alleen. Maar een boom heeft ook bladeren, waarmee hij ademt. En zo ademt ook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om nog even bij het beeld van de zwaan te blijven. Schoon is haar langgerekte witte hals waarmee zij zich uitstrekt naar het doel. Maar imponerend in haar majestueuze vlucht is vooral ook haar brede en statige wiekslag met een breedte van soms wel 2.60 m. Welnu, zo strekt zich het geloof in de hoop uit naar een heerlijke toekomst. Maar het wordt tegelijk in het heden gedragen door de energieke wiekslag van de liefd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ergernis van het kru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daar het beeld van de christenmens die zo vrij is als een vogel in de lucht en tegelijk zo energiek als een zwaan in haar vlucht. Zo is het en zo moet het blijven. Daarom wekt de apostel Paulus de Galaten op om toch vooral niet van koers te vera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1:6; 3:1; 4:16</w:t>
      </w:r>
    </w:p>
    <w:p>
      <w:pPr>
        <w:pStyle w:val="Normal"/>
        <w:jc w:val="both"/>
        <w:rPr/>
      </w:pPr>
      <w:r>
        <w:rPr>
          <w:rFonts w:cs="Bookman Old Style" w:ascii="Bookman Old Style" w:hAnsi="Bookman Old Style"/>
          <w:i/>
          <w:iCs/>
        </w:rPr>
        <w:t>Gij liegt wel (vs. 7a).</w:t>
      </w:r>
      <w:r>
        <w:rPr>
          <w:rFonts w:cs="Bookman Old Style" w:ascii="Bookman Old Style" w:hAnsi="Bookman Old Style"/>
        </w:rPr>
        <w:t xml:space="preserve"> Als een renner in de renbaan. </w:t>
      </w:r>
      <w:r>
        <w:rPr>
          <w:rFonts w:cs="Bookman Old Style" w:ascii="Bookman Old Style" w:hAnsi="Bookman Old Style"/>
          <w:i/>
          <w:iCs/>
        </w:rPr>
        <w:t>Wie heeft u verhinderd de waarheid niet gehoorzaam te zijn? (vs. 7b)</w:t>
      </w:r>
      <w:r>
        <w:rPr>
          <w:rFonts w:cs="Bookman Old Style" w:ascii="Bookman Old Style" w:hAnsi="Bookman Old Style"/>
        </w:rPr>
        <w:t xml:space="preserve">. Er zijn blijkbaar mensen die de Galatische christenen de pas hebben afgesneden, </w:t>
      </w:r>
      <w:r>
        <w:rPr>
          <w:rFonts w:cs="Bookman Old Style" w:ascii="Bookman Old Style" w:hAnsi="Bookman Old Style"/>
          <w:b/>
          <w:bCs/>
        </w:rPr>
        <w:t>16.</w:t>
      </w:r>
      <w:r>
        <w:rPr>
          <w:rFonts w:cs="Bookman Old Style" w:ascii="Bookman Old Style" w:hAnsi="Bookman Old Style"/>
        </w:rPr>
        <w:t xml:space="preserve"> zodat zij van het rechte spoor (de waarheid) zijn afgeweken. Ongehoorzaamheid aan de waarheid, noemt Paulus dat. </w:t>
      </w:r>
      <w:r>
        <w:rPr>
          <w:rFonts w:cs="Bookman Old Style" w:ascii="Bookman Old Style" w:hAnsi="Bookman Old Style"/>
          <w:i/>
          <w:iCs/>
        </w:rPr>
        <w:t>Dit gevoelen is niet uit Hem Die u roept (vs. 8).</w:t>
      </w:r>
      <w:r>
        <w:rPr>
          <w:rFonts w:cs="Bookman Old Style" w:ascii="Bookman Old Style" w:hAnsi="Bookman Old Style"/>
        </w:rPr>
        <w:t xml:space="preserve"> M.a.w.: heel die overredingskunst en argumentatie(-methode) van de dwaalleraars </w:t>
      </w:r>
      <w:r>
        <w:rPr>
          <w:rFonts w:cs="Bookman Old Style" w:ascii="Bookman Old Style" w:hAnsi="Bookman Old Style"/>
          <w:b/>
          <w:bCs/>
        </w:rPr>
        <w:t>17.</w:t>
      </w:r>
      <w:r>
        <w:rPr>
          <w:rFonts w:cs="Bookman Old Style" w:ascii="Bookman Old Style" w:hAnsi="Bookman Old Style"/>
        </w:rPr>
        <w:t xml:space="preserve"> waardoor de Galatische christenen wat wijs is gemaakt en waardoor zij over de streep zijn gehaald, is niet uit God. Ze staat in schrille tegenstelling tot de roep van de Goede Her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5:6</w:t>
      </w:r>
    </w:p>
    <w:p>
      <w:pPr>
        <w:pStyle w:val="Normal"/>
        <w:jc w:val="both"/>
        <w:rPr/>
      </w:pPr>
      <w:r>
        <w:rPr>
          <w:rFonts w:cs="Bookman Old Style" w:ascii="Bookman Old Style" w:hAnsi="Bookman Old Style"/>
          <w:i/>
          <w:iCs/>
        </w:rPr>
        <w:t>Een weinig zuurdesem verzuurt het gehele deeg (vs. 9).</w:t>
      </w:r>
      <w:r>
        <w:rPr>
          <w:rFonts w:cs="Bookman Old Style" w:ascii="Bookman Old Style" w:hAnsi="Bookman Old Style"/>
        </w:rPr>
        <w:t xml:space="preserve"> Dus zeg niet: 'Och, het is maar een kleinigheidje. Een snufje wettisch leven kan geen kwaad.' Denk erom, wil Paulus zeggen, dat zoiets net als zuurdeeg door heel uw bestaan heen gist. En dat moet u niet toestaan. Net zomin als de Joden bij de viering van het Pascha het zuurdeeg - herinnering aan het oude (slaven)bestaan - in hun huizen tolereren, net zomin moet u één klontje zuurdeeg van uw oude slavenleven dulden. Want dat 'weinigje' oud deeg zal uw nieuw geworden leven tot op de bodem bederven. 'Kleine oorzaken hebben grote gevolgen.' Wees op uw qui-vive. </w:t>
      </w:r>
      <w:r>
        <w:rPr>
          <w:rFonts w:cs="Bookman Old Style" w:ascii="Bookman Old Style" w:hAnsi="Bookman Old Style"/>
          <w:b/>
          <w:bCs/>
        </w:rPr>
        <w:t>18.</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Maar nog steeds is iemand wellicht niet helemaal overtuigd. Moet Paulus er nu werkelijk zo'n punt van maken, of iemand zich al dan niet laat besnijden? Je bent er een dag of wat ziek van. Maar dat gaat wel weer over. Je hebt in je besnijdenis in elk geval een extra zekerheid, dat het goed zit met je. Een beetje zuurdeeg in het deeg, een beetje water in de wijn, dat kan toch geen kwaad. Zo halsstarrig vasthouden aan eigen beginselen, dat geeft alleen maar verwijdering. Bovendien zijn er immers vele wegen die naar Rome leiden. En zo zal ook het grote heil van God wel niet altijd op dezelfde wijze verkregen worden. Er zijn wettische christenen, er zijn evangelische christenen, er zijn Joden die de wet als heilsweg zien en er zijn christenen die alleen heil zien in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4:14</w:t>
      </w:r>
    </w:p>
    <w:p>
      <w:pPr>
        <w:pStyle w:val="Normal"/>
        <w:jc w:val="both"/>
        <w:rPr/>
      </w:pPr>
      <w:r>
        <w:rPr>
          <w:rFonts w:cs="Bookman Old Style" w:ascii="Bookman Old Style" w:hAnsi="Bookman Old Style"/>
        </w:rPr>
        <w:t xml:space="preserve">Maar op die manier worden wel de scherpe kantjes van de boodschap van Gods vrije genade afgeslepen. En op die manier wordt alle zekerheid de bodem ingeslagen. Daarom kan Paulus het niet laten om opnieuw broederlijk, maar tegelijk heel scherp te formuleren. </w:t>
      </w:r>
      <w:r>
        <w:rPr>
          <w:rFonts w:cs="Bookman Old Style" w:ascii="Bookman Old Style" w:hAnsi="Bookman Old Style"/>
          <w:i/>
          <w:iCs/>
        </w:rPr>
        <w:t>Ik vertrouw van u in de Heere, dat gij niet anders zult gevoelen; maar die u ontroert, zal het oordeel dragen, wie hij ook zij. Maar ik, broeders, indien ik nog de besnijdenis predik, waarom word ik nog vervolgd? Zo is dan de ergernis des kruises vernietigd (vss. 10, 11).</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rPr>
        <w:t xml:space="preserve">1 Kor. 1:23; </w:t>
      </w:r>
      <w:r>
        <w:rPr/>
        <w:t>Gal. 1:7; 6: 12</w:t>
      </w:r>
    </w:p>
    <w:p>
      <w:pPr>
        <w:pStyle w:val="TextBody"/>
        <w:rPr/>
      </w:pPr>
      <w:r>
        <w:rPr/>
        <w:t xml:space="preserve">De jonge christenen in Galatië blijven in een goed boekje bij de apostel staan. Hij blijft hen broeders noemen. En dat niet, omdat Paulus hen zulke flinke mensen  en vindt. Maar omdat hij er hoop op heeft, dat de Heere (let op de woorden 'in de Heere') voor Zijn eigen werk zal instaan.' </w:t>
      </w:r>
      <w:r>
        <w:rPr>
          <w:b/>
          <w:bCs/>
        </w:rPr>
        <w:t xml:space="preserve">19. </w:t>
      </w:r>
      <w:r>
        <w:rPr/>
        <w:t xml:space="preserve">Voor de onruststokers evenwel heeft Paulus niet veel goede woorden over. Misschien is het zelfs vooral één persoon die de verwarring sticht in Galatië. </w:t>
      </w:r>
    </w:p>
    <w:p>
      <w:pPr>
        <w:pStyle w:val="TextBody"/>
        <w:rPr/>
      </w:pPr>
      <w:r>
        <w:rPr/>
      </w:r>
    </w:p>
    <w:p>
      <w:pPr>
        <w:pStyle w:val="TextBody"/>
        <w:rPr/>
      </w:pPr>
      <w:r>
        <w:rPr/>
        <w:t xml:space="preserve">Welnu, hij zal het oordeel dragen. God zal hem bezoeken. </w:t>
      </w:r>
      <w:r>
        <w:rPr>
          <w:b/>
          <w:bCs/>
        </w:rPr>
        <w:t xml:space="preserve">20. </w:t>
      </w:r>
      <w:r>
        <w:rPr/>
        <w:t xml:space="preserve">Maar ik, schrijft Paulus, ik deel in geen enkel opzicht hun stellingname. Zij beweren misschien, dat ik toch ook nog zeg, dat de besnijdenis niet uit den boze is. Akkoord. Maar daarom ben ik nog geen prediker van de besnijdenis, zoals zij. </w:t>
      </w:r>
      <w:r>
        <w:rPr>
          <w:b/>
          <w:bCs/>
        </w:rPr>
        <w:t>21.</w:t>
      </w:r>
      <w:r>
        <w:rPr/>
        <w:t xml:space="preserve"> Want als ik tegen de mensen zeg wat zíj zeggen, nl. dat de besnijdenis een 'must' is voor de zaligheid, waarom word ik dan eigenlijk nog lastig gevallen? Waarom moet ik vervolging lijden? Is juist dat vervolgd worden er niet het beste bewijs van, dat zij zich doodergeren aan het onvoorwaardelijke kruisevangelie? Zij zijn verschrikkelijk gekant tegen een boodschap waarin verkondigd wordt, dat alleen de Gekruisigde de Messias is. Hoe kan een aan een vloekhout gehangene Messias zijn?</w:t>
      </w:r>
    </w:p>
    <w:p>
      <w:pPr>
        <w:pStyle w:val="Normal"/>
        <w:jc w:val="both"/>
        <w:rPr>
          <w:rFonts w:ascii="Bookman Old Style" w:hAnsi="Bookman Old Style" w:cs="Bookman Old Style"/>
        </w:rPr>
      </w:pPr>
      <w:r>
        <w:rPr>
          <w:rFonts w:cs="Bookman Old Style" w:ascii="Bookman Old Style" w:hAnsi="Bookman Old Style"/>
        </w:rPr>
        <w:t xml:space="preserve">Dus als zij beweren: ‘Ja, maar Paulus gooit de besnijdenis toch ook niet aan de kant', dan misleiden ze u, Galaten. Zij willen mij voor hun karretje spannen. Terwijl ze opperbest weten, dat mijn Evangelieverkondiging geen besnijdenis - prediking is zoals die van hen en dat ze haaks staat op hun voorwaarden - prediking. </w:t>
      </w:r>
    </w:p>
    <w:p>
      <w:pPr>
        <w:pStyle w:val="Normal"/>
        <w:jc w:val="both"/>
        <w:rPr>
          <w:rFonts w:ascii="Bookman Old Style" w:hAnsi="Bookman Old Style" w:cs="Bookman Old Style"/>
        </w:rPr>
      </w:pPr>
      <w:r>
        <w:rPr>
          <w:rFonts w:cs="Bookman Old Style" w:ascii="Bookman Old Style" w:hAnsi="Bookman Old Style"/>
        </w:rPr>
        <w:t>Als ik de besnijdenis predik, zoals zij ('een Evangelie uit Mozes en Christus samengesteld' aldus de uitleg van J. Calvijn), is de ergernis van het kruis geannuleerd. Dan kan ik Jezus en Zijn gerechtigheid wel verg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23:2</w:t>
      </w:r>
    </w:p>
    <w:p>
      <w:pPr>
        <w:pStyle w:val="Normal"/>
        <w:jc w:val="both"/>
        <w:rPr/>
      </w:pPr>
      <w:r>
        <w:rPr>
          <w:rFonts w:cs="Bookman Old Style" w:ascii="Bookman Old Style" w:hAnsi="Bookman Old Style"/>
          <w:i/>
          <w:iCs/>
        </w:rPr>
        <w:t>Och, of zij ook afgesneden werden, die u onrustig maken (vs. 12).</w:t>
      </w:r>
      <w:r>
        <w:rPr>
          <w:rFonts w:cs="Bookman Old Style" w:ascii="Bookman Old Style" w:hAnsi="Bookman Old Style"/>
        </w:rPr>
        <w:t xml:space="preserve"> Afgesneden worden. Zeer waarschijnlijk maakt Paulus hier een toespeling op het zich laten besnijden. Laten zij zich maar laten castreren. </w:t>
      </w:r>
      <w:r>
        <w:rPr>
          <w:rFonts w:cs="Bookman Old Style" w:ascii="Bookman Old Style" w:hAnsi="Bookman Old Style"/>
          <w:b/>
          <w:bCs/>
        </w:rPr>
        <w:t xml:space="preserve">22. </w:t>
      </w:r>
      <w:r>
        <w:rPr>
          <w:rFonts w:cs="Bookman Old Style" w:ascii="Bookman Old Style" w:hAnsi="Bookman Old Style"/>
        </w:rPr>
        <w:t xml:space="preserve">Nog een stap verder dus dan besnijdenis. Besnijdenis in het kwadraat. Dan vallen ze overal buiten, die onruststokers. </w:t>
      </w:r>
      <w:r>
        <w:rPr>
          <w:rFonts w:cs="Bookman Old Style" w:ascii="Bookman Old Style" w:hAnsi="Bookman Old Style"/>
          <w:b/>
          <w:bCs/>
        </w:rPr>
        <w:t>23.</w:t>
      </w:r>
      <w:r>
        <w:rPr>
          <w:rFonts w:cs="Bookman Old Style" w:ascii="Bookman Old Style" w:hAnsi="Bookman Old Style"/>
        </w:rPr>
        <w:t xml:space="preserve"> Want gesnedenen mogen in de vergadering des Heeren niet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en kan zich afvragen, of de zachtmoedige Paulus hier niet al te ver gaat. Moest hij niet ook die dwaalleraars hebben opgeroepen om zich te bekeren? Calvijn schrijft, dat God ons de zaligheid van alle mensen op het hart bindt.  </w:t>
      </w:r>
      <w:r>
        <w:rPr>
          <w:rFonts w:cs="Bookman Old Style" w:ascii="Bookman Old Style" w:hAnsi="Bookman Old Style"/>
          <w:b/>
          <w:bCs/>
        </w:rPr>
        <w:t>24.</w:t>
      </w:r>
      <w:r>
        <w:rPr>
          <w:rFonts w:cs="Bookman Old Style" w:ascii="Bookman Old Style" w:hAnsi="Bookman Old Style"/>
        </w:rPr>
        <w:t xml:space="preserve"> Dus de zaligheid wordt ook aan de ergste dwaalleraar gegund. Maar — aldus Calvijn — de eer van God gaat toch boven alles. 'De gelovigen hebben liever, dat de ganse wereld verging, dan dat de eer van God iets verkort zou worden.' Vandaar dat de apostel de dwaalleraars van Galatië op het allerscherpst vermaan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oede Vrijdag</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We komen tot een afronding. Boven deze Bijbelstudie schreven we: Op vrije voeten. Een christen heeft de gevangenis achter de rug. Hij is echt vrij. Hoe bestaat het? Ja dat komt daar vandaan, dat er op Goede Vrijdag een kruis op Golgotha heeft gestaan. Daar zijn de gevangenisdeuren geopend. Denkt u maar aam Simon van Cyrene, de voorbijganger langs de 'via dolorosa', de kruisweg van Jezus naar Golgotha. Hij werd `gevorderd' door de Romeinen om Jezus' vloekhout te dragen. En toen hij dat kruishout op zijn schouder kreeg, moet hij iets gevoeld hebben van wat het is om als een gevloekte door het leven te gaan. Gevloekt om eigen zonden. Maar welk een onuitsprekelijk wonder moet het voor Simon vota Cyrene zijn geweest, dat hij aan de voet van Golgotha het kruis, de vloek van zijn leven uit handen mocht geven. Aan Jezus die de last ervan voor hem wilde dragen. Simon kon op vrije voeten worden gesteld. Hij kon met een ontlast geweten het Paasfeest viere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Is dat niet het wonder van Goede Vrijdag? De bevrijdingsdag van alle gelovigen. En zou dan nu het ogenblik voor ons niet aangebroken kunnen zijn, dat we de vloek maar eens uit handen gev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Aan het kruis ben ik gestorven </w:t>
      </w:r>
    </w:p>
    <w:p>
      <w:pPr>
        <w:pStyle w:val="Normal"/>
        <w:ind w:left="1416" w:hanging="0"/>
        <w:jc w:val="both"/>
        <w:rPr>
          <w:rFonts w:ascii="Bookman Old Style" w:hAnsi="Bookman Old Style" w:cs="Bookman Old Style"/>
        </w:rPr>
      </w:pPr>
      <w:r>
        <w:rPr>
          <w:rFonts w:cs="Bookman Old Style" w:ascii="Bookman Old Style" w:hAnsi="Bookman Old Style"/>
        </w:rPr>
        <w:t>Jezus nam mij mee naar 't graf.</w:t>
      </w:r>
    </w:p>
    <w:p>
      <w:pPr>
        <w:pStyle w:val="Normal"/>
        <w:ind w:left="1416" w:hanging="0"/>
        <w:jc w:val="both"/>
        <w:rPr>
          <w:rFonts w:ascii="Bookman Old Style" w:hAnsi="Bookman Old Style" w:cs="Bookman Old Style"/>
        </w:rPr>
      </w:pPr>
      <w:r>
        <w:rPr>
          <w:rFonts w:cs="Bookman Old Style" w:ascii="Bookman Old Style" w:hAnsi="Bookman Old Style"/>
        </w:rPr>
        <w:t>Maar gerechtigheid, door Hem verworven,</w:t>
      </w:r>
    </w:p>
    <w:p>
      <w:pPr>
        <w:pStyle w:val="Normal"/>
        <w:ind w:left="1416" w:hanging="0"/>
        <w:jc w:val="both"/>
        <w:rPr>
          <w:rFonts w:ascii="Bookman Old Style" w:hAnsi="Bookman Old Style" w:cs="Bookman Old Style"/>
        </w:rPr>
      </w:pPr>
      <w:r>
        <w:rPr>
          <w:rFonts w:cs="Bookman Old Style" w:ascii="Bookman Old Style" w:hAnsi="Bookman Old Style"/>
        </w:rPr>
        <w:t>Gaf Hij mij voor al mijn straf.</w:t>
      </w:r>
    </w:p>
    <w:p>
      <w:pPr>
        <w:pStyle w:val="Normal"/>
        <w:ind w:left="1416" w:hanging="0"/>
        <w:jc w:val="both"/>
        <w:rPr>
          <w:rFonts w:ascii="Bookman Old Style" w:hAnsi="Bookman Old Style" w:cs="Bookman Old Style"/>
        </w:rPr>
      </w:pPr>
      <w:r>
        <w:rPr>
          <w:rFonts w:cs="Bookman Old Style" w:ascii="Bookman Old Style" w:hAnsi="Bookman Old Style"/>
        </w:rPr>
        <w:t>Voor Zijn gunstrijk Aangezicht</w:t>
      </w:r>
    </w:p>
    <w:p>
      <w:pPr>
        <w:pStyle w:val="Normal"/>
        <w:ind w:left="1416" w:hanging="0"/>
        <w:jc w:val="both"/>
        <w:rPr>
          <w:rFonts w:ascii="Bookman Old Style" w:hAnsi="Bookman Old Style" w:cs="Bookman Old Style"/>
        </w:rPr>
      </w:pPr>
      <w:r>
        <w:rPr>
          <w:rFonts w:cs="Bookman Old Style" w:ascii="Bookman Old Style" w:hAnsi="Bookman Old Style"/>
        </w:rPr>
        <w:t>Is er vrijheid, vreugde, eeuwig licht.</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Er zijn in onze tijd heel veel vrijheidsbewegingen die opkomen voor de rechten van minderheden of van groepen in de maatschappij die gediscrimineerd zijn. Hoe oordeelt u over deze vrijheidsbewegingen? Is het ook de taak van christenen om op te komen voor de rechten van de m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1n vs. 4 van Gal. 5 waarschuwt Paulus tegen een afdwaling van het christelijk geloof, waardoor de Galaten 'van de genade zouden kunnen vervallen'. Hoe is het mogelijk, dat iemand van de genade verva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H. F. Kohlbrugge heeft eens gezegd: 'Op Golgotha ben ik bekeerd.' Wat kan hij daarmee hebben bedoeld? Moet ik ook niet persoonlijk door de Heilige Geest van dood levend worden ge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Wat betekent het, als Paulus (vs. 6) schrijft over 'het geloof dat door de liefde wer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Er wordt weleens onderscheid gemaakt tussen 'wettische' en 'evangelische' christenen. Kan iemand die wettisch is, een christen zijn?</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 xml:space="preserve">1. Zie J. Blunck in </w:t>
      </w:r>
      <w:r>
        <w:rPr>
          <w:i/>
          <w:iCs/>
        </w:rPr>
        <w:t>Theologisches Begriffslexikon zum NT,</w:t>
      </w:r>
      <w:r>
        <w:rPr/>
        <w:t xml:space="preserve"> herausg. v. L. Coenen, E. Beyreuther, H. Bietenhard, Wuppertal, 19702, S. 362 ff. Blunck schrijft, dat in het NT elke oproep om de vrijheid te bevechten, ontbreekt, omdat ze reeds geschonken is door dat wat Christus voor ons gedaan heeft (Gal. 5:1). H. Beek (in 'Zur Verkündigung') schrijft in hetzelfde artikel: 'Vrijheid is nooit vrijheid op zich en slechts voor zich. Reeds het Griekse woord voor de vrije duidt formeel aan, dat hij (zoals ook in het OT) niet van nature een vrije is, maar als bevrijde: Gods heilsdaad (in Christus) bevrijdt hem van de zonde en maakt hem vrij tot gerechtigheid.'</w:t>
      </w:r>
    </w:p>
    <w:p>
      <w:pPr>
        <w:pStyle w:val="TextBody"/>
        <w:rPr/>
      </w:pPr>
      <w:r>
        <w:rPr/>
      </w:r>
    </w:p>
    <w:p>
      <w:pPr>
        <w:pStyle w:val="Normal"/>
        <w:jc w:val="both"/>
        <w:rPr/>
      </w:pPr>
      <w:r>
        <w:rPr>
          <w:rFonts w:cs="Bookman Old Style" w:ascii="Bookman Old Style" w:hAnsi="Bookman Old Style"/>
        </w:rPr>
        <w:t xml:space="preserve">2. M. Luther, </w:t>
      </w:r>
      <w:r>
        <w:rPr>
          <w:rFonts w:cs="Bookman Old Style" w:ascii="Bookman Old Style" w:hAnsi="Bookman Old Style"/>
          <w:i/>
          <w:iCs/>
        </w:rPr>
        <w:t>Ausgewählte Werke</w:t>
      </w:r>
      <w:r>
        <w:rPr>
          <w:rFonts w:cs="Bookman Old Style" w:ascii="Bookman Old Style" w:hAnsi="Bookman Old Style"/>
        </w:rPr>
        <w:t xml:space="preserve">, H.H. Borcherdt-G. Merz, München 1935, II, S. 315 ff: </w:t>
      </w:r>
      <w:r>
        <w:rPr>
          <w:rFonts w:cs="Bookman Old Style" w:ascii="Bookman Old Style" w:hAnsi="Bookman Old Style"/>
          <w:i/>
          <w:iCs/>
        </w:rPr>
        <w:t>Von der Freiheit eines Christenmenschen</w:t>
      </w:r>
      <w:r>
        <w:rPr>
          <w:rFonts w:cs="Bookman Old Style" w:ascii="Bookman Old Style" w:hAnsi="Bookman Old Style"/>
        </w:rPr>
        <w:t xml:space="preserve"> (15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De gebruikelijke hoofdstukkenindeling (ook) van de brief aan de Galaten brengt ten onrechte een scheiding aan tussen Gal. 4:31 en Gal. 5:lvv. De eerste 12 verzen van Gal. 5 behoren helemaal bij hoofdstuk 4 (vrijheid van...), terwijl het vanaf vs. 13 van Gal. 5 in feite gaat over de praktische toespitsing van het thema van de brief (vrijheid t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Andere handschriften lezen: tot de vrijheid heeft Christus ons bevrijd. Staat dan vast en wees niet opnieuw belast met een juk van slavernij. 'Tot de vrijheid' (derde inval) betekent: met het oog op (of tot het doel van) de specifieke vrijheid van het Evangelie. De derde naamval van het woord vrijheid zonder voorzetsel = het woord vrijheid in de derde naamval met het voorzetsel 'epi' (tot) van vs. 13. Vgl. Rom. 8:24 met Rom. 8:20. Aldus H. Schlier, </w:t>
      </w:r>
      <w:r>
        <w:rPr>
          <w:rFonts w:cs="Bookman Old Style" w:ascii="Bookman Old Style" w:hAnsi="Bookman Old Style"/>
          <w:i/>
          <w:iCs/>
        </w:rPr>
        <w:t>a.w</w:t>
      </w:r>
      <w:r>
        <w:rPr>
          <w:rFonts w:cs="Bookman Old Style" w:ascii="Bookman Old Style" w:hAnsi="Bookman Old Style"/>
        </w:rPr>
        <w:t xml:space="preserve">., S. 229. Wat F. F. Bruce, </w:t>
      </w:r>
      <w:r>
        <w:rPr>
          <w:rFonts w:cs="Bookman Old Style" w:ascii="Bookman Old Style" w:hAnsi="Bookman Old Style"/>
          <w:i/>
          <w:iCs/>
        </w:rPr>
        <w:t>a.w.</w:t>
      </w:r>
      <w:r>
        <w:rPr>
          <w:rFonts w:cs="Bookman Old Style" w:ascii="Bookman Old Style" w:hAnsi="Bookman Old Style"/>
        </w:rPr>
        <w:t>, p. 226 voorstelt, nl. om de derde naamval van het woord vrijheid in Gal. 5:1 instrumentaal op te vatten, heeft geen 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Aldus H. Brandenburg in Wuppertaler Studienbibel op Galaten, </w:t>
      </w:r>
      <w:r>
        <w:rPr>
          <w:rFonts w:cs="Bookman Old Style" w:ascii="Bookman Old Style" w:hAnsi="Bookman Old Style"/>
          <w:i/>
          <w:iCs/>
        </w:rPr>
        <w:t>a.w.</w:t>
      </w:r>
      <w:r>
        <w:rPr>
          <w:rFonts w:cs="Bookman Old Style" w:ascii="Bookman Old Style" w:hAnsi="Bookman Old Style"/>
        </w:rPr>
        <w:t>, S. 102 f verwijst naar Deiszman, Licht v. Oosten, 4, S. 27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Enechesthe' = laat u niet vasthouden, belasten d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Het woord juk ('dzugos') herinnert (positief) aan de Joodse gedachte, dat het juk der wet door ieder die het Koninkrijk van God wil binnengaan, moet worden gedragen. Jezus (Matth. 11:29v) sprak ook over Zijn (zachte) juk dat door Zijn volgelingen op zich zal worden genomen. In Gal. 5:1 echter heeft het woord 'juk' duidelijk een negatieve klank. Het is een slavenjuk (vgl. 1 Tim. 6: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8. Rabbi Akiba ging wel zover, dat hij meende, dat een enkel verdienstelijk werk de entree tot de toekomende heerlijkheid mogelijk maakte. Maar Gamaliel II weende, omdat hij geloofde, dat slechts hij die al de 613 geboden hield, in aanmerking kwam voor het leven (hoewel zijn collega's zeiden, dat iemand die er één van hield geacht werd ze alle gehouden te hebben). Paulus volgt hier echter niet een aftrek- of optelmethode. Hij stelt vast, dat God geen genoegen neemt met iets. Het is bij hem werkelijk: niets of alles. Zie F. F. Bruce, </w:t>
      </w:r>
      <w:r>
        <w:rPr>
          <w:rFonts w:cs="Bookman Old Style" w:ascii="Bookman Old Style" w:hAnsi="Bookman Old Style"/>
          <w:i/>
          <w:iCs/>
        </w:rPr>
        <w:t>a.w.</w:t>
      </w:r>
      <w:r>
        <w:rPr>
          <w:rFonts w:cs="Bookman Old Style" w:ascii="Bookman Old Style" w:hAnsi="Bookman Old Style"/>
        </w:rPr>
        <w:t>, p. 230. Zie ook onze uitleg van Gal. 3:10, waar Paulus Deut. 27 :26 uitlegt. De gehele wet = alles wat God vraagt in de Thora, tot in zijn diepste intentie. Vgl. ook Gal. 5:14.</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9. ' Katargeoo' = onwerkzaam maken. Dus (passief): u bent vervreemd van Christus, buiten Zijn werkingssfeer geraakt. Vgl. Rom. 7:6. Luther vertaalt: U hebt Christus verloren. En A. Schlatter omschrijft aldus: 'U doet alsof Christus er niet is en dan is Hij er ook voor u niet; u meent, dat u uzelf moet helpen, omdat Christus u toch niet helpt en dan zal Hij u ook niet helpen.'</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10. Zie ook over de hoop: Rom. 5:1-5; 8:10v; 2 Kor. 5:5; Ef. 1:13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De hoop der rechtvaardigheid = de gehoopte rechtvaard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 Vgl. Gal. 6:15 en 1 Kor. 7:19. Paulus schrijft hier niet wat ook wel door joodse rabbijnen werd uitgesproken, nl. dat het besneden of niet-besneden zijn op zich de zaak niet uitmaakt, maar het houden van Gods geboden. Paulus acht zelfs de vraag, of iemand besneden dan wel onbesneden is, irreleva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Energeoo'-mediaal = zich werkzaam (energiek) bewij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4. J. Calvijn, </w:t>
      </w:r>
      <w:r>
        <w:rPr>
          <w:rFonts w:cs="Bookman Old Style" w:ascii="Bookman Old Style" w:hAnsi="Bookman Old Style"/>
          <w:i/>
          <w:iCs/>
        </w:rPr>
        <w:t>a.w</w:t>
      </w:r>
      <w:r>
        <w:rPr>
          <w:rFonts w:cs="Bookman Old Style" w:ascii="Bookman Old Style" w:hAnsi="Bookman Old Style"/>
        </w:rPr>
        <w:t>., blz. 93. Hij wijst erop, dat 'de papisten' zich op deze tekst beroepen om te beweren, dat het geloof alleen (ongevormd en ledig van de liefde) niet kan rechtvaardigen en dat er dus altijd de liefde (goede werken) bij moet(en) komen. Maar het ware geloof is geen optelsom van een 'ongevormd geloof' plus goede werken.</w:t>
      </w:r>
    </w:p>
    <w:p>
      <w:pPr>
        <w:pStyle w:val="TextBody"/>
        <w:rPr>
          <w:rFonts w:ascii="Bookman Old Style" w:hAnsi="Bookman Old Style" w:cs="Bookman Old Style"/>
          <w:b/>
          <w:b/>
          <w:bCs/>
        </w:rPr>
      </w:pPr>
      <w:r>
        <w:rPr>
          <w:rFonts w:cs="Bookman Old Style"/>
          <w:b/>
          <w:bCs/>
        </w:rPr>
      </w:r>
    </w:p>
    <w:p>
      <w:pPr>
        <w:pStyle w:val="Normal"/>
        <w:jc w:val="both"/>
        <w:rPr/>
      </w:pPr>
      <w:r>
        <w:rPr>
          <w:rFonts w:cs="Bookman Old Style" w:ascii="Bookman Old Style" w:hAnsi="Bookman Old Style"/>
        </w:rPr>
        <w:t xml:space="preserve">15. Fr. Mayer van Münsingen. Zie H. Brandenburg in Wuppertaler Studienbibel, </w:t>
      </w:r>
      <w:r>
        <w:rPr>
          <w:rFonts w:cs="Bookman Old Style" w:ascii="Bookman Old Style" w:hAnsi="Bookman Old Style"/>
          <w:i/>
          <w:iCs/>
        </w:rPr>
        <w:t>a. w.</w:t>
      </w:r>
      <w:r>
        <w:rPr>
          <w:rFonts w:cs="Bookman Old Style" w:ascii="Bookman Old Style" w:hAnsi="Bookman Old Style"/>
        </w:rPr>
        <w:t xml:space="preserve"> , S. 108.</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16. Voor 'lopen' zie Gal. 2:2. 'Engkoptoo' = hinderen, de pas afsnijden. Zie 'apokoptoo' (vs. 12) = afsn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7. ' Peismonè' (alleen hier in het NT) kan het beste omschreven worden als: de activiteit van dit argumenteren en wat daaruit voort is gekomen. De Kanttekeningen van de Statenvertaling omschrijven met: 'deze wijsmaking en overre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8. In deze zin schrijft Paulus ook in 1 Kor. 5:6vv. </w:t>
      </w:r>
      <w:r>
        <w:rPr>
          <w:rFonts w:cs="Bookman Old Style" w:ascii="Bookman Old Style" w:hAnsi="Bookman Old Style"/>
          <w:lang w:val="fr-FR"/>
        </w:rPr>
        <w:t xml:space="preserve">Vgl. Ex. 12:14vv; Deut. 16 :3vv. </w:t>
      </w:r>
      <w:r>
        <w:rPr>
          <w:rFonts w:cs="Bookman Old Style" w:ascii="Bookman Old Style" w:hAnsi="Bookman Old Style"/>
        </w:rPr>
        <w:t>In diezelfde geest heeft Christus ook gewaarschuwd tegen de leer van de Farizeeën en Sadduceeën (Matth. 16:1 1vv). Soms noemt Christus ook (de werking van) het zuurdeeg in positieve zin, bijv. in de gelijkenis van het zuurdeeg (Matth. 13:3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9. Vgl. Fil. 2:2: 'Dit gevoelen zij in 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0. 'Die u ontroert' (verwart) is enkelvoud. 'Wie hij ook zij' kan betekenen, dat Paulus hem niet direct kan aanwijzen. De oproerkraaier blijft een N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Hand. 21:2lvv laat zien, dat Paulus er niet van te betichten was, dat hij afval van Mozes leerde, door de besnijdenis en het leven naar de wet aan de kant te gooien. Wellicht vonden de dwaalleraars van Galatië bijv. in het laten besnijden van Timotheüs door Paulus een motief om te beweren, dat Paulus ook voor de besnijdenis was. In Gal. 5:11 maakt de apostel dan duidelijk, dat deze wijze van doen niet als een besnijdenisprediking in de zin van de Judaïsten moet worden opgevat. Want dat betekent: vernietiging ('katargeoo' - in het perfectum: een absoluut buiten werking gesteld hebben) van de ergernis van het kruis. 'Skandalon' = ergernis; als een pinnetje in een vogelklem waarin de argeloze vogel zich doodvlie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2. 'Apokoptoo' (zie vs. 7)-mediaal: afhouwen, zich castreren. Vgl. G. Kittel, </w:t>
      </w:r>
      <w:r>
        <w:rPr>
          <w:rFonts w:cs="Bookman Old Style" w:ascii="Bookman Old Style" w:hAnsi="Bookman Old Style"/>
          <w:i/>
          <w:iCs/>
        </w:rPr>
        <w:t>a.w.</w:t>
      </w:r>
      <w:r>
        <w:rPr>
          <w:rFonts w:cs="Bookman Old Style" w:ascii="Bookman Old Style" w:hAnsi="Bookman Old Style"/>
        </w:rPr>
        <w:t>, III, S. 853. Vgl. Deut. 23:1. H.N. Ridderbos in zijn commentaar op Galaten verwijst naar de cultus van Cybele in Pessinus (Noord Galatië), waar 'galli', ontmande priesters dienden. Vgl. ook Fil. 3: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3. Voor 'die u onrustig maken' (oproerkraaiers) zie Hand. 17:6; 21:38.</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24. J. Calvijn, </w:t>
      </w:r>
      <w:r>
        <w:rPr>
          <w:i/>
          <w:iCs/>
        </w:rPr>
        <w:t>a.w.</w:t>
      </w:r>
      <w:r>
        <w:rPr/>
        <w:t>, blz. 95.</w:t>
      </w:r>
    </w:p>
    <w:p>
      <w:pPr>
        <w:pStyle w:val="Normal"/>
        <w:jc w:val="both"/>
        <w:rPr>
          <w:rFonts w:ascii="Bookman Old Style" w:hAnsi="Bookman Old Style" w:cs="Bookman Old Style"/>
          <w:b/>
          <w:b/>
          <w:bCs/>
        </w:rPr>
      </w:pPr>
      <w:r>
        <w:rPr>
          <w:rFonts w:cs="Bookman Old Style" w:ascii="Bookman Old Style" w:hAnsi="Bookman Old Style"/>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51:00Z</dcterms:created>
  <dc:creator> </dc:creator>
  <dc:description/>
  <dc:language>en-US</dc:language>
  <cp:lastModifiedBy> </cp:lastModifiedBy>
  <dcterms:modified xsi:type="dcterms:W3CDTF">2011-10-01T09:43:00Z</dcterms:modified>
  <cp:revision>18</cp:revision>
  <dc:subject/>
  <dc:title>GALATEN 5: 1-12</dc:title>
</cp:coreProperties>
</file>